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1</w:t>
      </w:r>
      <w:r>
        <w:rPr/>
        <w:t xml:space="preserve"> do SIWZ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>
          <w:tblHeader w:val="true"/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</w:rPr>
              <w:t>(Pieczęć Wykonawcy/Pełnomocnika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O R M U L A R Z   O F E R T O W Y</w:t>
      </w:r>
    </w:p>
    <w:p>
      <w:pPr>
        <w:pStyle w:val="WWTableContents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jąc ofertę w postępowaniu o udzielenie zamówienia publicznego</w:t>
      </w:r>
      <w:r>
        <w:rPr>
          <w:rFonts w:cs="Arial" w:ascii="Arial" w:hAnsi="Arial"/>
        </w:rPr>
        <w:t xml:space="preserve"> prowadzonym w trybie przetargu nieograniczonego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kompleksową dostawę gazu ziemnego </w:t>
      </w:r>
      <w:r>
        <w:rPr>
          <w:rFonts w:cs="Arial" w:ascii="Arial" w:hAnsi="Arial"/>
        </w:rPr>
        <w:t>wysokometanowego (grupa E) obejmującą – sprzedaż i dystrybucję gazu na potrzeby szkół i placówek oświatowych z dzielnicy Włochy m.st. Warszawy (Nr postępowania: ...........................................................),</w:t>
      </w:r>
    </w:p>
    <w:p>
      <w:pPr>
        <w:pStyle w:val="WWTableContents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ja </w:t>
      </w:r>
      <w:r>
        <w:rPr>
          <w:rFonts w:cs="Arial" w:ascii="Arial" w:hAnsi="Arial"/>
        </w:rPr>
        <w:t>(my)</w:t>
      </w:r>
      <w:r>
        <w:rPr>
          <w:rFonts w:cs="Arial" w:ascii="Arial" w:hAnsi="Arial"/>
          <w:b/>
        </w:rPr>
        <w:t>, niżej podpisany</w:t>
      </w:r>
      <w:r>
        <w:rPr>
          <w:rFonts w:cs="Arial" w:ascii="Arial" w:hAnsi="Arial"/>
        </w:rPr>
        <w:t>(-ni)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ziałając w imieniu i na rzecz</w:t>
      </w:r>
      <w:r>
        <w:rPr>
          <w:rFonts w:cs="Arial" w:ascii="Arial" w:hAnsi="Arial"/>
        </w:rPr>
        <w:t>:........................................................................................................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i/>
        </w:rPr>
        <w:t>(nazwa Wykonawcy - przypadku oferty wspólnej należy wymienić wszystkich Wykonawców ze wskazaniem Pełnomocnik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siedziby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ojewództwo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>:............................................................ powiat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>:......................................................................</w:t>
      </w:r>
    </w:p>
    <w:p>
      <w:pPr>
        <w:pStyle w:val="Tekstpodstawowywcity3"/>
        <w:spacing w:before="120" w:after="120"/>
        <w:ind w:left="0" w:hanging="0"/>
        <w:rPr/>
      </w:pPr>
      <w:r>
        <w:rPr>
          <w:rFonts w:cs="Arial" w:ascii="Arial" w:hAnsi="Arial"/>
          <w:sz w:val="22"/>
          <w:szCs w:val="22"/>
        </w:rPr>
        <w:t>Adres do korespondencji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</w:t>
      </w:r>
    </w:p>
    <w:p>
      <w:pPr>
        <w:pStyle w:val="Tekstpodstawowywcity3"/>
        <w:spacing w:lineRule="auto" w:line="360" w:before="12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wpisać jeśli jest inny niż adres siedziby lub „nie dotyczy”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IP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sz w:val="22"/>
          <w:szCs w:val="22"/>
          <w:lang w:val="en-US"/>
        </w:rPr>
        <w:t>:..............................................................., REGON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l./fax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sz w:val="22"/>
          <w:szCs w:val="22"/>
          <w:lang w:val="en-US"/>
        </w:rPr>
        <w:t xml:space="preserve"> ....................................................................</w:t>
        <w:tab/>
        <w:tab/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e-mail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en-US"/>
        </w:rPr>
        <w:t>……...........................................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* w przypadku oferty wspólnej należy podać dane dotyczące Pełnomocnika</w:t>
      </w:r>
    </w:p>
    <w:p>
      <w:pPr>
        <w:pStyle w:val="WWTableContent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ferujemy wykonanie całego przedmiotu zgodnie z jego opisem i określonymi w SIWZ warunkami, a także zgodnie z formularzem cenowym - załącznik nr 1A do SIWZ oraz                     z uwzględnieniem zapisów istotnych postanowień umowy, stanowiących załącznik nr 7 do SIWZ, za całkowite wynagrodzenie:</w:t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...……….. zł netto (słownie: ……………………………………………….), plus 23% VAT ……..……………….. zł (słownie: ……….………………………………………..….), </w:t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o stanowi łącznie……………..…….………. zł brutto (słownie: ………………………..…….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cenę wliczyliśmy wszystkie niezbędne koszty związane z realizacją zamówienia.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i brutto oferty powinna być podana z dokładnością do dwóch miejsc po przecinku.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ferujemy dostęp do internetowego serwisu obsługi klienta dla każdego Punktu Poboru objętego przedmiotem zamówienia, dający minimum możliwość: 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stałego i aktualnego podglądu faktur, historii wpłat i salda rozliczeń za gaz;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podawania stanu odczytu licznika zużycia gazu raz w miesiącu.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/>
      </w:pPr>
      <w:r>
        <w:rPr>
          <w:rFonts w:eastAsia="Times New Roman"/>
          <w:i/>
        </w:rPr>
        <w:t xml:space="preserve">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* podkreślić wybraną odpowiedź                       </w:t>
      </w:r>
      <w:r>
        <w:rPr>
          <w:rFonts w:cs="Arial" w:ascii="Arial" w:hAnsi="Arial"/>
          <w:b/>
        </w:rPr>
        <w:t xml:space="preserve">TAK    /    NIE 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trudniamy na umowę o pracę na min. ½ etatu …….. osobę/</w:t>
      </w:r>
      <w:r>
        <w:rPr/>
        <w:t xml:space="preserve"> </w:t>
      </w:r>
      <w:r>
        <w:rPr>
          <w:rFonts w:cs="Arial" w:ascii="Arial" w:hAnsi="Arial"/>
          <w:b/>
        </w:rPr>
        <w:t>osoby ze stwierdzeniem stopnia niepełnosprawności.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/>
      </w:pPr>
      <w:r>
        <w:rPr>
          <w:rFonts w:cs="Arial" w:ascii="Arial" w:hAnsi="Arial"/>
          <w:i/>
        </w:rPr>
        <w:t>* przed podpisaniem umowy Wykonawca wykazujący spełnianie powyższego kryterium zobowiązany jest do okazania Zamawiającemu: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/>
      </w:pPr>
      <w:r>
        <w:rPr>
          <w:rFonts w:cs="Arial" w:ascii="Arial" w:hAnsi="Arial"/>
          <w:i/>
        </w:rPr>
        <w:t xml:space="preserve">1) informacji miesięcznej o zatrudnieniu, kształceniu lub o działalności na rzecz osób niepełnosprawnych składanej za miesiąc wrzesień 2020 r. do Państwowego Funduszu Rehabilitacji Osób Niepełnosprawnych; 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/>
      </w:pPr>
      <w:r>
        <w:rPr>
          <w:rFonts w:cs="Arial" w:ascii="Arial" w:hAnsi="Arial"/>
          <w:i/>
        </w:rPr>
        <w:tab/>
        <w:t>lub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/>
      </w:pPr>
      <w:r>
        <w:rPr>
          <w:rFonts w:cs="Arial" w:ascii="Arial" w:hAnsi="Arial"/>
          <w:i/>
        </w:rPr>
        <w:t>2) deklaracji miesięcznych wpłat na Państwowy Funduszu Rehabilitacji Osób Niepełnosprawnych za miesiąc wrzesień 2020 r.;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/>
      </w:pPr>
      <w:r>
        <w:rPr>
          <w:rFonts w:cs="Arial" w:ascii="Arial" w:hAnsi="Arial"/>
          <w:i/>
        </w:rPr>
        <w:tab/>
        <w:t>lub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/>
      </w:pPr>
      <w:r>
        <w:rPr>
          <w:rFonts w:cs="Arial" w:ascii="Arial" w:hAnsi="Arial"/>
          <w:i/>
        </w:rPr>
        <w:t>3) innego dokumentu potwierdzającego zatrudnienie osób ze stwierdzeniem stopniem  niepełnosprawności na min. ½ etatu.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: </w:t>
      </w:r>
    </w:p>
    <w:p>
      <w:pPr>
        <w:pStyle w:val="Normal"/>
        <w:tabs>
          <w:tab w:val="clear" w:pos="708"/>
          <w:tab w:val="left" w:pos="-113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oznaliśmy się ze Specyfikacją Istotnych Warunków Zamówienia i nie wnosimy do niej zastrzeżeń oraz że otrzymaliśmy wszelkie niezbędne informacje do przygotowania oferty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jemy związani niniejszą ofertą przez 30 dni licząc od dnia, w którym upłynął termin składania ofert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w terminie od dnia ...................... 2021 r. do dnia ..................................... r. lub od pierwszego możliwego terminu wejścia w życie nowej Umowy Sprzedaży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mamy wiedzę, iż wykonanie zamówienia rozpocznie się w terminie uzależnionym od terminu zakończenia procedury wyboru i zgłoszenia nowej umowy zakupu gazu ziemnego dla poszczególnych punktów poboru wskazanych w Załączniku nr 6 do SIWZ. 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osiadamy zawartą umowę na dzień wejścia w życie umowy sprzedaży gazu ziemnego z Zamawiającym, z właściwym OSD działającym na terenie punktów poboru określonych w opisie przedmiotu zamówienia, obowiązującą w całym okresie wykonywania przedmiotu zamówienia, umożliwiającą sprzedaż gazu ziemnego za pośrednictwem sieci dystrybucyjnej właściwego OSD: 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: nr…………….………..…..… z dnia ……………………….. r. zawarta na okres …………………...............… 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tabs>
          <w:tab w:val="clear" w:pos="708"/>
          <w:tab w:val="left" w:pos="-113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(załącznik nr 7 do SIWZ) i nie wnosimy do nich żadnych uwag, a w przypadku wyboru naszej oferty zobowiązujemy się do zawarcia umowy</w:t>
      </w:r>
      <w:r>
        <w:rPr/>
        <w:t xml:space="preserve"> </w:t>
      </w:r>
      <w:r>
        <w:rPr>
          <w:rFonts w:cs="Arial" w:ascii="Arial" w:hAnsi="Arial"/>
        </w:rPr>
        <w:t>uwzględniającej zapisy zawarte w załączniku nr 7 do SIWZ, w miejscu i terminie wskazanym przez Zamawiającego oraz niezwłocznego dostarczenia dokumentów niezbędnych do przygotowania umowy, tj.:</w:t>
      </w:r>
    </w:p>
    <w:p>
      <w:pPr>
        <w:pStyle w:val="Akapitzlist"/>
        <w:autoSpaceDE w:val="false"/>
        <w:spacing w:lineRule="auto" w:line="240"/>
        <w:ind w:left="709" w:hanging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>(1) w przypadku złożenia oferty wspólnej – umowy regulującej współpracę podmiotów  składających wspólnie ofertę;</w:t>
      </w:r>
    </w:p>
    <w:p>
      <w:pPr>
        <w:pStyle w:val="Akapitzlist"/>
        <w:autoSpaceDE w:val="false"/>
        <w:spacing w:lineRule="auto" w:line="240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(2)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przypadku, g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awcę reprezentować będzie pełnomocnik - pełnomocnictwa do podpisania umowy w imieniu Wykonawcy(-ów) składającego(-ych) ofertę.</w:t>
      </w:r>
    </w:p>
    <w:p>
      <w:pPr>
        <w:pStyle w:val="Akapitzlist"/>
        <w:autoSpaceDE w:val="false"/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Do oferty załączamy oświadczenia i dokumenty potwierdzające spełnianie warunków udziału w    postępowaniu.</w:t>
      </w:r>
    </w:p>
    <w:p>
      <w:pPr>
        <w:pStyle w:val="Akapitzlist"/>
        <w:autoSpaceDE w:val="false"/>
        <w:spacing w:lineRule="auto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Oświadczamy, że do porozumiewania się z Zamawiającym udostępniamy następujący numer    faksu: 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</w:t>
      </w:r>
      <w:r>
        <w:rPr/>
        <w:t xml:space="preserve"> </w:t>
      </w:r>
      <w:r>
        <w:rPr>
          <w:rFonts w:cs="Arial" w:ascii="Arial" w:hAnsi="Arial"/>
        </w:rPr>
        <w:t>Rozporządzenia UE 2016/679 z dnia 27 kwietnia 2016 r. (RODO)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autoSpaceDE w:val="false"/>
        <w:spacing w:lineRule="auto" w:line="240"/>
        <w:ind w:left="142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* w przypadku gdy Wykonawca nie przekazuje danych osobowych innych niż bezpośrednio jego dotyczących lub zachodzi wyłączenie stosowania obowiązku informacyjnego, stosownie do art. 13 ust. 4 lub art. 14 ust. 5 RODO Wykonawca nie składa treści powyższego oświadczenia, a treść ww. oświadczenia należy wykreślić.   </w:t>
      </w:r>
    </w:p>
    <w:p>
      <w:pPr>
        <w:pStyle w:val="TextBodyIndent"/>
        <w:spacing w:lineRule="auto" w:line="360"/>
        <w:ind w:left="30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...................................., dnia ...........................</w:t>
      </w:r>
      <w:r>
        <w:rPr>
          <w:rFonts w:cs="Arial" w:ascii="Arial" w:hAnsi="Arial"/>
        </w:rPr>
        <w:t xml:space="preserve">               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(podpis i pieczątka imienna osoby (osób) uprawnionych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 składania oświadczeń woli w imieniu Wykonawcy(-ów)</w:t>
      </w:r>
      <w:r>
        <w:rPr>
          <w:rFonts w:cs="Arial" w:ascii="Arial" w:hAnsi="Arial"/>
          <w:sz w:val="16"/>
          <w:szCs w:val="16"/>
        </w:rPr>
        <w:t>)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Ofertę należy sporządzić według wzoru określonego w niniejszym formularzu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5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i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Nagwek1Znak">
    <w:name w:val="Nagłówek 1 Znak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overflowPunct w:val="false"/>
      <w:autoSpaceDE w:val="false"/>
    </w:pPr>
    <w:rPr>
      <w:rFonts w:eastAsia="Times New Roman"/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eastAsia="Times New Roman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WWDomy3flnie">
    <w:name w:val="WW-Domyś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exact" w:line="336" w:before="0" w:after="0"/>
      <w:ind w:left="720" w:firstLine="425"/>
      <w:contextualSpacing/>
      <w:jc w:val="both"/>
    </w:pPr>
    <w:rPr>
      <w:rFonts w:ascii="Arial Unicode MS;Arial" w:hAnsi="Arial Unicode MS;Arial" w:cs="Arial Unicode MS;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7:00Z</dcterms:created>
  <dc:creator>Administrator</dc:creator>
  <dc:description/>
  <cp:keywords/>
  <dc:language>en-US</dc:language>
  <cp:lastModifiedBy>Zofia Bazga</cp:lastModifiedBy>
  <cp:lastPrinted>2020-01-17T12:44:00Z</cp:lastPrinted>
  <dcterms:modified xsi:type="dcterms:W3CDTF">2020-10-22T11:51:00Z</dcterms:modified>
  <cp:revision>4</cp:revision>
  <dc:subject/>
  <dc:title>Załącznik nr 4 do SIWZ</dc:title>
</cp:coreProperties>
</file>